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.03.2016 г № 7-п</w:t>
        <w:tab/>
        <w:tab/>
        <w:tab/>
        <w:tab/>
        <w:tab/>
        <w:tab/>
        <w:tab/>
        <w:tab/>
        <w:t>с. Тер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я решений о разработке муниципальны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ничк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х формирования и реализации и Порядк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ритериев оценки эффективности реализации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  Терн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Терновского муниципального образования, администрация  Терновского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инятия решений о разработке муниципальных программ Терновского муниципального образования и их формирования и реализации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и критерии оценки эффективности реализации муниципальных программ Терновского муниципального образования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 действие пункта 3.13. Порядка, утвержденного пунктом 1 настоящего постановления, не применяется к правоотношениям, возникающим при составлении проекта местного бюджета на 2016 год и плановый период 2016 и 2017 г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подлежит обнарод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ер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А.В.Поном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новского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6 год № 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я решений о разработке муниципальных программ Терновского муниципального образования и их формирова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равила принятия решений о разработке муниципальных программ Терновского муниципального образования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целей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программа Терновского  муниципального образования (далее – муниципальная программа, МО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Терновского  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ый исполнитель муниципальной программы (далее - ответственный исполнитель) – структурное подразделение администрации  МО, должностное лицо администрации  МО, определенное администрацией  МО в качестве ответственного за разработку и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исполнители муниципальной программы (далее - соисполнители) - структурные подразделения администрации МО, должностные лица администрации МО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муниципальной программы - структурные подразделения администрации МО, должностные лица администрации  МО, участвующие в реализаци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мероприятий муниципальной программы - администрация Терновского  муниципального образования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ая программа разрабатывается в соответствии с Программой социально-экономического развития Терновского муниципального образования, вопросами местного значения на период не менее 3 лет и утверждается постановлением администрации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ЛНОМОЧИЯ ОТВЕТСТВЕННОГО ИСПОЛНИТЕЛЯ, СОИСПОЛНИТЕЛЕЙ, УЧАСТНИКОВ МУНИЦИПАЛЬНОЙ  ПРОГРАММЫ И УЧАСТНИКОВ  МЕРОПРИЯТИЙ ПРОГРАММЫ ПРИ РАЗРАБОТКЕ 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тветственный исполн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ониторинг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МО (далее –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исполн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астник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зработку и реализацию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ОРМИРОВАНИ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ка муниципальных программ осуществляется на основании перечня муниципальных программ МО, который формируется финансово-экономическим отделом исходя из целей и задач, определенных  Программой социально-экономического развития Терновского муниципального образования, и утверждается постановлением администрации МО (далее - Перечень муниципальных 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чень муниципальных программ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я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я ответственных исполнителей и со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ные направления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униципальная программ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цель и задачи, целевые показатели, срок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сурсное обеспечени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механизм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жидаемые конечные результаты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ветственный исполнитель направляет проект муниципальной программы в финансово-экономический отдел администрации  МО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гласованный проект муниципальной программы представляется на рассмотрение главе администрации Тер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тветственный исполнитель обеспечивает подготовку и согласование проекта постановления администрации МО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Муниципальная программа утверждается постановлением администрации 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оект постановления администрации  МО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МО без согласования с финансово-экономическим отделом 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представительный орган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ализация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сточниками финансирования реализации муниципальной программы являются средства бюджета  МО, средства, привлекаемые из федерального, областного и районного бюджетов,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Финансовое обеспечение реализации муниципальной программы в части расходных обязательств МО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 МО утверждается решением представительного органа МО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представительного органа о бюджете  МО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ланирование бюджетных ассигнований на реализацию муниципальных программ МО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О и планирование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Финансирование муниципальной программы, утвержденной после принятия решения представительного органа о бюджете МО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представительного органа МО о местном бюджете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Муниципальные программы подлежат приведению в соответствие с решением представительного органа МО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чет об исполнении мероприятий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чет об исполнении целевых показателей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чет о финансирован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б оценке эффективности реализации муниципальной программы (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 проведения и критериями оценки эффективности реализации муниципальных программ  М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представительного органа МО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МО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Администрации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Тер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>А.В.Поном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принятия решений о разработ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Те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формирования и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 год (весь период реализации)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0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41"/>
        <w:gridCol w:w="1155"/>
        <w:gridCol w:w="884"/>
        <w:gridCol w:w="738"/>
        <w:gridCol w:w="955"/>
        <w:gridCol w:w="721"/>
        <w:gridCol w:w="1092"/>
        <w:gridCol w:w="972"/>
        <w:gridCol w:w="972"/>
        <w:gridCol w:w="990"/>
      </w:tblGrid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  </w:t>
              <w:br/>
              <w:t xml:space="preserve"> подпрограммы   основного   </w:t>
              <w:br/>
              <w:t xml:space="preserve"> мероприятия,  </w:t>
              <w:br/>
              <w:t>  мероприяти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соисполнителя, участника программы, участника мероприятия программы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ый срок исполн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вания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-сирования, предусм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нный программ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чение  показателя объема </w:t>
              <w:br/>
              <w:t>мероприят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ое</w:t>
              <w:br/>
              <w:t> значе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ателя объема </w:t>
              <w:br/>
              <w:t xml:space="preserve">мероприятия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     т.д.      по</w:t>
              <w:br/>
              <w:t>подпрограммам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принятия решений о разработ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 Те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формирования и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141"/>
        <w:gridCol w:w="560"/>
        <w:gridCol w:w="1227"/>
        <w:gridCol w:w="1516"/>
        <w:gridCol w:w="852"/>
        <w:gridCol w:w="759"/>
        <w:gridCol w:w="1931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 № </w:t>
              <w:br/>
              <w:t>п/п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   </w:t>
              <w:br/>
              <w:t xml:space="preserve">     целевого     </w:t>
              <w:br/>
              <w:t>    показателя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ое</w:t>
              <w:br/>
              <w:t>значение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</w:t>
              <w:br/>
              <w:t> значение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клонение </w:t>
              <w:br/>
              <w:t>фактического</w:t>
              <w:br/>
              <w:t xml:space="preserve">значения от </w:t>
              <w:br/>
              <w:t> планового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онен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+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</w:t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..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..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принятия решений о разработ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Те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формирова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финансирова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25"/>
        <w:gridCol w:w="430"/>
        <w:gridCol w:w="395"/>
        <w:gridCol w:w="464"/>
        <w:gridCol w:w="839"/>
        <w:gridCol w:w="1225"/>
        <w:gridCol w:w="430"/>
        <w:gridCol w:w="395"/>
        <w:gridCol w:w="464"/>
        <w:gridCol w:w="839"/>
        <w:gridCol w:w="1253"/>
      </w:tblGrid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финансирования, предусмотренный программой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с одним знаком после запятой)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за отчетн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с одним знаком после запятой)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*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Б*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*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Б*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*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ятые сокращения: ОБ – средства областного бюджета, РБ – средства районного бюджета, МБ – средства местного бюдже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принятия решений о разработ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Те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формирования и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ой маке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1. ПАСПОРТ МУНИЦИПАЛЬНОЙ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2806"/>
      </w:tblGrid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 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развития сферы реализации муниципальной программы и планируемые показатели социально-экономического развития Родничковского  муниципального образования по итогам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Ь И ЗАДАЧИ, ЦЕЛЕВЫЕ ПОКАЗАТЕЛИ, СРОКИ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ь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и реализации цели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муниципальной программы указываются в соответствии с Программой социально-экономического развития Тернов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(задача) должна обладать следующими свой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соответствие сфер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 устанавливаются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оритетных направлений, целей, установленных в Программе социально-экономического развития  Тернов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аве и значениях целевых показателей муниципальной программы приводятся по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123"/>
        <w:gridCol w:w="625"/>
        <w:gridCol w:w="1272"/>
        <w:gridCol w:w="1205"/>
        <w:gridCol w:w="1510"/>
        <w:gridCol w:w="598"/>
        <w:gridCol w:w="1549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ценка)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ер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ВЫДЕЛЕНИЯ ПОДПРОГРАММ И ХАРАКТЕРИСТИКА ОСНОВНЫХ МЕРОПРИЯТИЙ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комендуемый текс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сточниками финансирования реализации мероприятий муниципальной программы являются средства бюджета  МО и т.д. по другим источникам (конкретизирова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щий объем расходов на реализацию муниципальной программы за счет всех источников составляет ____ тыс.руб.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68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6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 финансирования,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*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бюджетные</w:t>
              <w:br/>
              <w:t>  средства</w:t>
            </w:r>
          </w:p>
        </w:tc>
      </w:tr>
      <w:tr>
        <w:trPr/>
        <w:tc>
          <w:tcPr>
            <w:tcW w:w="9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 Принятые сокращения: ОБ – средства областного бюджета, ОБ – средства районного бюджета, МБ – средства местного бюдж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ую и, по возможности, количественную оценку факторов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уемы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489"/>
        <w:gridCol w:w="3942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рисков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по снижению рисков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финансового обеспечения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риск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 по другим риск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комендуемый текс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Ответственный 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ет мониторинг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Со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Участник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еализацию осно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 </w:t>
      </w: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яд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 принятия решений о разработке муниципальных программ Родничковского  муниципального образования и их формирования и реализации, утвержденного постановлением администрации  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) сведения об оценке эффективности реализации муниципальной программы (в соответствии с </w:t>
      </w: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яд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 проведения и критериями оценки эффективности реализации муниципальных программ  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МО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администрации 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ЖИДАЕМЫЕ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содержит разде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подпрограммы, который разрабатывается по фор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цель и задачи, целевые показатели, сроки реализации подпрограм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79"/>
        <w:gridCol w:w="1276"/>
        <w:gridCol w:w="1011"/>
        <w:gridCol w:w="1470"/>
        <w:gridCol w:w="1516"/>
        <w:gridCol w:w="1276"/>
        <w:gridCol w:w="1155"/>
      </w:tblGrid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частника (участника мероприятия)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е  </w:t>
              <w:br/>
              <w:t xml:space="preserve">показателя объема </w:t>
              <w:br/>
              <w:t>мероприяти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мероприятиям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есурсное обеспечение подпрограм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сурсное обеспечение подпрограммы предусматривает средства федерального, областного и (или) районного бюджетов, в разделе описывается механизм привлечения указа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уемый тек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редства областного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6 г № 7-п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и критерии оценки эффективности реализации муниципальных программ  Тер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проведения и критерии оценки эффективности реализации муниципальных программ Терновского  муниципального образования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 МО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а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имся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жидаемая эффективность достигн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жидаемая эффективность не достигн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ффективность снизилась по сравнению с предыдущим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ффективность находится на уровне предыд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эффективность повысилась по сравнению с предыдущи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 МО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представительный орган  МО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лава  Терновског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униципального образования</w:t>
        <w:tab/>
        <w:t>А.В.Поном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оведения и критер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эффективности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программ Те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1. Оценка целевых показателей муниципальной программы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 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55"/>
        <w:gridCol w:w="1092"/>
        <w:gridCol w:w="1094"/>
        <w:gridCol w:w="1577"/>
        <w:gridCol w:w="1217"/>
      </w:tblGrid>
      <w:tr>
        <w:trPr/>
        <w:tc>
          <w:tcPr>
            <w:tcW w:w="3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И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лонение %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3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сводная оценка по подпрограмме 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 по подпрограмма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АЯ сводная оценка по муниципальной программе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2. Оценка эффективности муниципальной программы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 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2606"/>
        <w:gridCol w:w="1768"/>
      </w:tblGrid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 об эффективности программы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ая сводная оценка (баллов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 и более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те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нее 0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 по подпрограммам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муниципальной программе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42AE445D73DA22F7B759D08754F4D6D6A025B57909E0AD79A5667DEEA57D5B81950LCD3H" TargetMode="External"/><Relationship Id="rId3" Type="http://schemas.openxmlformats.org/officeDocument/2006/relationships/hyperlink" Target="consultantplus://offline/ref=D6E132D6262C4045DEE24A382DFBAB4BEAE10A734343FB021ECCAAC113DAF6F680B19D25007A1E02308914g9yCC" TargetMode="External"/><Relationship Id="rId4" Type="http://schemas.openxmlformats.org/officeDocument/2006/relationships/hyperlink" Target="consultantplus://offline/ref=B6E6F882FCE8802C1866F0F7A30BFE502FCF1AEE49772C5BCC65BA18FB8CC7962848CDD5FF54B3FBFD6E75e1s5D" TargetMode="External"/><Relationship Id="rId5" Type="http://schemas.openxmlformats.org/officeDocument/2006/relationships/hyperlink" Target="consultantplus://offline/ref=B6E6F882FCE8802C1866F0F7A30BFE502FCF1AEE49772C5BCC65BA18FB8CC7962848CDD5FF54B3FBFD6E74e1s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1:00Z</dcterms:created>
  <dc:creator>Лариса</dc:creator>
  <dc:description/>
  <cp:keywords/>
  <dc:language>en-US</dc:language>
  <cp:lastModifiedBy>Admin</cp:lastModifiedBy>
  <cp:lastPrinted>2016-04-04T10:44:00Z</cp:lastPrinted>
  <dcterms:modified xsi:type="dcterms:W3CDTF">2016-04-04T06:47:00Z</dcterms:modified>
  <cp:revision>18</cp:revision>
  <dc:subject/>
  <dc:title>ПОСТАНОВЛЕНИЕ</dc:title>
</cp:coreProperties>
</file>